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ЧЕПИГ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28.05.2014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№ 260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Чепигинское сельское поселение Брюховецкого района з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 Устава Чепигинского сельского поселения Брюховецкого района и учитывая результаты публичный слушаний, проведенных 22 мая 2014 года по проекту отчета об исполнении бюджета Чепигинского сельского поселения Брюховецкого района за 2013 год, Совет Чепигинского сельского поселения Брюховецкого района,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местного бюджета за 2013 год по доходам в сумме 16 974,9 тыс. рублей, по расходам  в сумме 17 768,7 тыс. рублей, с превышением расходов над доходами (дефицит) в сумме 793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ступлениям доходов в бюджет Чепигинского сельского поселения Брюховецкого района в 2013 году приложение №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безвозмездным поступлениям в бюджет Чепигинского сельского поселения Брюховецкого района в 2013 году приложение №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пределению расходов по разделам и подразделам функциональной классификации Чепигинского сельского поселения Брюховецкого района в 2013 году приложение №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едомственной структуре расходов Чепигинского сельского поселения Брюховецкого района в 2013 году приложение №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целевым программам Чепигинского сельского поселения Брюховецкого района в 2013 году приложение №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чникам финансирования Чепигинского сельского поселения Брюховецкого района на 2013 год приложение №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граммам муниципальных внутренних заимствований Чепигинского сельского поселения Брюховецкого района на 2013 год приложение №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гарантиям Чепигинского сельского поселения Брюховецкого района на 2013 года приложение №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ереданным полномочиям Чепигинского сельского поселения Брюховецкого района приложение №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Настоящее решение вступает в силу со дня его подписания, но не ранее чем через один месяц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И.В.Гри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  <w:tab/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28.05.2014 № 260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поступлений доходов  бюджета  Чепигинского сельского поселения Брюхов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6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  <w:gridCol w:w="1701"/>
        <w:gridCol w:w="1701"/>
        <w:gridCol w:w="1439"/>
        <w:gridCol w:w="17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-ния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5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1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 04000 10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получаемые в виде арендной платы за земельные участки государственная собственность на которые не разграничена,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1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10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й затрат бюдже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9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2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7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74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28.05.2014 № 260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езвозмездных поступлений в бюджет Чепиг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Брюховецкого района в 2013 году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60"/>
        <w:gridCol w:w="1800"/>
        <w:gridCol w:w="1560"/>
        <w:gridCol w:w="1346"/>
        <w:gridCol w:w="64"/>
      </w:tblGrid>
      <w:tr>
        <w:trPr>
          <w:trHeight w:val="15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Исполне</w:t>
            </w:r>
            <w:r>
              <w:rPr/>
              <w:t>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5"/>
              <w:gridCol w:w="135"/>
              <w:gridCol w:w="6849"/>
              <w:gridCol w:w="111"/>
              <w:gridCol w:w="1686"/>
              <w:gridCol w:w="114"/>
              <w:gridCol w:w="1440"/>
              <w:gridCol w:w="120"/>
              <w:gridCol w:w="1920"/>
            </w:tblGrid>
            <w:tr>
              <w:trPr>
                <w:trHeight w:val="155" w:hRule="atLeast"/>
              </w:trPr>
              <w:tc>
                <w:tcPr>
                  <w:tcW w:w="2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1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400,2</w:t>
                  </w:r>
                </w:p>
              </w:tc>
              <w:tc>
                <w:tcPr>
                  <w:tcW w:w="1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399,6</w:t>
                  </w:r>
                </w:p>
              </w:tc>
              <w:tc>
                <w:tcPr>
                  <w:tcW w:w="1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9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1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езвозмездные поступления от других бюджетов  бюджетной системы РФ</w:t>
                  </w:r>
                </w:p>
              </w:tc>
              <w:tc>
                <w:tcPr>
                  <w:tcW w:w="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44,4</w:t>
                  </w:r>
                </w:p>
              </w:tc>
              <w:tc>
                <w:tcPr>
                  <w:tcW w:w="1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43,8</w:t>
                  </w:r>
                </w:p>
              </w:tc>
              <w:tc>
                <w:tcPr>
                  <w:tcW w:w="1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9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02 01001 10 0000 151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1,6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1,6</w:t>
                  </w:r>
                </w:p>
              </w:tc>
              <w:tc>
                <w:tcPr>
                  <w:tcW w:w="1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1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,1</w:t>
                  </w:r>
                </w:p>
              </w:tc>
              <w:tc>
                <w:tcPr>
                  <w:tcW w:w="1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,1</w:t>
                  </w:r>
                </w:p>
              </w:tc>
              <w:tc>
                <w:tcPr>
                  <w:tcW w:w="1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4 10 0000 15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</w:t>
                  </w:r>
                </w:p>
              </w:tc>
              <w:tc>
                <w:tcPr>
                  <w:tcW w:w="1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14 10 0000 15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999 10 0000 15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02 01003 10 0000 151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 05030 10 0000 1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 05000 10 0000 151</w:t>
                  </w:r>
                </w:p>
              </w:tc>
              <w:tc>
                <w:tcPr>
                  <w:tcW w:w="1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м местного значения в соответствии с заключенными соглашениям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 бюджетам поселени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безвозмездные поступления в бюджеты поселени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озврат остатков субсидий, субвенций и иных межбюджетных трансфертов, имеющих целевое значение, прошлых лет из бюджетов поселений</w:t>
                  </w:r>
                </w:p>
              </w:tc>
              <w:tc>
                <w:tcPr>
                  <w:tcW w:w="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0,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,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8,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-152,2</w:t>
                  </w:r>
                </w:p>
              </w:tc>
              <w:tc>
                <w:tcPr>
                  <w:tcW w:w="1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0,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,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8,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52,2</w:t>
                  </w:r>
                </w:p>
              </w:tc>
              <w:tc>
                <w:tcPr>
                  <w:tcW w:w="1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9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  <w:tab/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8.05.2014 № 260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пределения расходов по разделам и подразделам функциональной классификации Чепигинского сельского поселения Брюховецкого района в 2013 году</w:t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</w:t>
      </w:r>
      <w:r>
        <w:rPr>
          <w:b/>
          <w:color w:val="333333"/>
          <w:sz w:val="28"/>
          <w:szCs w:val="28"/>
        </w:rPr>
        <w:t xml:space="preserve">(тыс руб)                                                                                                        </w:t>
      </w:r>
    </w:p>
    <w:tbl>
      <w:tblPr>
        <w:tblW w:w="1477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2"/>
        <w:gridCol w:w="707"/>
        <w:gridCol w:w="709"/>
        <w:gridCol w:w="1842"/>
        <w:gridCol w:w="1701"/>
        <w:gridCol w:w="2268"/>
      </w:tblGrid>
      <w:tr>
        <w:trPr>
          <w:trHeight w:val="180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6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ожарной безопасности                             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9204" w:firstLine="708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  <w:tab/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28.05.2014 № 260</w:t>
      </w:r>
    </w:p>
    <w:p>
      <w:pPr>
        <w:pStyle w:val="Normal"/>
        <w:ind w:left="9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сполнение ведомственной структуры расходов Чепигинского сельского поселения Брюховецкого района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2013 году</w:t>
      </w:r>
    </w:p>
    <w:p>
      <w:pPr>
        <w:pStyle w:val="Normal"/>
        <w:ind w:left="4956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7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900"/>
        <w:gridCol w:w="900"/>
        <w:gridCol w:w="1100"/>
        <w:gridCol w:w="1600"/>
        <w:gridCol w:w="900"/>
        <w:gridCol w:w="1400"/>
        <w:gridCol w:w="1600"/>
        <w:gridCol w:w="160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861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7768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61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768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01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78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2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2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157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94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57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4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5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4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9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3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3,1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1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лата налогов, сборов и иных 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и организация 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2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2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ервные фонды 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8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6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олнение других обязательств государ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ЦП «Проведение конкурсов, фестивалей и соревнований» в муниципальном образовании Чепигинское сельское поселение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ЦП «Поддержка деятельности органов территориального общественного самоуправления Чепигинского сельского поселения Брюховец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обия, компенсац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ЦП «Развитие и применение информационных технологий в Чепигинском сельском поселении Брюховецкого района на 2013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8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8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8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8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5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5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3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5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ЦП «Защита населения и территории Чепигинского сельского поселения от чрезвычайных ситуаций природного и техногенного характер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ка населения и организация к действиям в чрезвычайной ситуации в мирное  и воен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ЦП «Обеспечение пожарной безопасности Чепигинского сельского поселения Брюховец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ЦП «Обеспечение антитеррористической безопасности в Чепигинском сельском поселении Брюховец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886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87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осударственная поддержка сельск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ероприятия в области сельскохозяйственного произво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модернизация дорог общего пользования, в том числе дорог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ЦП «Капитальный ремонт и ремонт автомобильных дорог Чепигинского сельского поселения» на 2013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КЦП «Капитальный ремонт и ремонт автомобильных дорог местного значения Краснодарского края на 2012-2014 годы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4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4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ЦП «Обеспечение безопасности дорожного движения на территории Чепигинского сельского поселения Брюховецкого района» на 2013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6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6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,4</w:t>
            </w:r>
          </w:p>
        </w:tc>
      </w:tr>
      <w:tr>
        <w:trPr>
          <w:trHeight w:val="6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>
          <w:trHeight w:val="3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ЦП «О подготовке градостроительной и землеустроительной документации на территории Краснодарского края» на 2012-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4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,9</w:t>
            </w:r>
          </w:p>
        </w:tc>
      </w:tr>
      <w:tr>
        <w:trPr>
          <w:trHeight w:val="2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4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,9</w:t>
            </w:r>
          </w:p>
        </w:tc>
      </w:tr>
      <w:tr>
        <w:trPr>
          <w:trHeight w:val="2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ЦП «О подготовке генерального плана Чепигинского сельского поселения Брюховецкого района» на 2012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ЦП «Поддержка малого и среднего предпринимательства в Чепигинском сельском поселении на 2013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47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28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юджетные инвестиции в объекты капитального строительства не включенные в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троительство объектов социального и производственного комплексов, в том числе объектов общегражданского назначения, жилья, инфраструк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МЦП «Энергосбережение и повышение энергетической эффективности Чепигинского сельского поселения Брюховецкого района» на 2012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48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36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1,4</w:t>
            </w:r>
          </w:p>
        </w:tc>
      </w:tr>
      <w:tr>
        <w:trPr>
          <w:trHeight w:val="3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8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6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1,4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4,4</w:t>
            </w:r>
          </w:p>
        </w:tc>
      </w:tr>
      <w:tr>
        <w:trPr>
          <w:trHeight w:val="2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,7</w:t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,7</w:t>
            </w:r>
          </w:p>
        </w:tc>
      </w:tr>
      <w:tr>
        <w:trPr>
          <w:trHeight w:val="26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2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4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2,6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2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4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92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86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6</w:t>
            </w:r>
          </w:p>
        </w:tc>
      </w:tr>
      <w:tr>
        <w:trPr>
          <w:trHeight w:val="3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2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6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29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2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6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бсидии бюджетным учреждениям на финансовое обеспечение муниципального задания на  оказание ими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29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2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6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2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8</w:t>
            </w:r>
          </w:p>
        </w:tc>
      </w:tr>
      <w:tr>
        <w:trPr>
          <w:trHeight w:val="22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ЦП «Молодежь Чепигинского сельского поселения Брюховец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36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44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47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14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0,6</w:t>
            </w:r>
          </w:p>
        </w:tc>
      </w:tr>
      <w:tr>
        <w:trPr>
          <w:trHeight w:val="3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47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14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9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5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1,5</w:t>
            </w:r>
          </w:p>
        </w:tc>
      </w:tr>
      <w:tr>
        <w:trPr>
          <w:trHeight w:val="5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09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2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2,4</w:t>
            </w:r>
          </w:p>
        </w:tc>
      </w:tr>
      <w:tr>
        <w:trPr>
          <w:trHeight w:val="34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бсидии бюджетным учреждениям на финансовое обеспечение муниципального задания на  оказание ими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09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2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2,4</w:t>
            </w:r>
          </w:p>
        </w:tc>
      </w:tr>
      <w:tr>
        <w:trPr>
          <w:trHeight w:val="2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61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19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бсидии бюджетным учреждениям на финансовое обеспечение муниципального задания на  оказание ими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19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Библиоте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7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6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29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6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бсидии бюджетным учреждениям на финансовое обеспечение муниципального задания на  оказание ими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29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27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плектование библиотечных  фондов библиотек поселения в ч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29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29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ая поддержка в сфере культуры, кинематографии и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0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0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КЦП «Кадровое обеспечение сферы культуры и искусства Краснодарского края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23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6,9</w:t>
            </w:r>
          </w:p>
        </w:tc>
      </w:tr>
      <w:tr>
        <w:trPr>
          <w:trHeight w:val="5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23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6,9</w:t>
            </w:r>
          </w:p>
        </w:tc>
      </w:tr>
      <w:tr>
        <w:trPr>
          <w:trHeight w:val="5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ЦП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4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2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ЦП «Кадровое обеспечение в сфере культуры в Чепигинском сельском поселении Брюховец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  <w:tr>
        <w:trPr>
          <w:trHeight w:val="5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3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3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2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2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ЦП «Экстренная помощь» в муниципальном образовании Чепигинское сельское поселение Брюховецкого района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ЦП «Обеспечение жильем молодых семей Чепигинского сельского поселения  Брюховецкого района» на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5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0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01,0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0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0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6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служивание муниципального долга муниципального образования Чепиги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495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  <w:tab/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т 28.05.2014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целевых программ, предусмотр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финансированию из местного бюджета в 2013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328"/>
        <w:gridCol w:w="2124"/>
        <w:gridCol w:w="2012"/>
        <w:gridCol w:w="1795"/>
      </w:tblGrid>
      <w:tr>
        <w:trPr>
          <w:trHeight w:val="7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9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ЦП «Молодежь Чепигинского сельского поселения Брюховецкого района» на 201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10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ЦП «Проведение конкурсов, фестивалей и соревнований» в муниципальном образовании Чепигинское сельское поселение Брюховецкого района на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ЦП «Экстренная помощь» в муниципальном образовании Чепигинское сельское поселение Брюховецкого района на 2013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Обеспечение жильем молодых семей Чепигинского сельского поселения Брюховецкого района» на 201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ЦП «Обеспечение антитеррористической безопасности в Чепигинском сельском поселении Брюховецкого района» на 201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ЦП «Поддержка деятельности органов территориального общественного самоуправления Чепигинского сельского поселения Брюховецкого района» на 201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11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8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К</w:t>
            </w:r>
            <w:r>
              <w:rPr>
                <w:color w:val="333333"/>
                <w:sz w:val="28"/>
                <w:szCs w:val="28"/>
              </w:rPr>
              <w:t>апитальный ремонт и ремонт автомобильных дорог Чепигинского сельского поселения» н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ЦП «Обеспечение безопасности  дорожного движения на территории Чепигинского сельского поселения Брюховецкого района» на 2013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93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ЦП «О подготовке генерального плана Чепигинского сельского поселения Брюховецкого района» на 2012-201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81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Поддержка малого и среднего предпринимательства в Чепигинском сельском поселении на 2013-2014 год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Развитие и применение информационных технологий в Чепигинском сельском поселении Брюховецкого района» на 201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0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96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Кадровое обеспечение в сфере культуры в Чепигинском сельском поселении Брюховецкого района» на 201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  <w:tab/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TextBody"/>
        <w:ind w:left="70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от 28.05.2014 № 260</w:t>
      </w:r>
    </w:p>
    <w:p>
      <w:pPr>
        <w:pStyle w:val="TextBody"/>
        <w:ind w:left="7080" w:hanging="0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TextBody"/>
        <w:rPr>
          <w:color w:val="333333"/>
          <w:szCs w:val="28"/>
        </w:rPr>
      </w:pPr>
      <w:r>
        <w:rPr>
          <w:color w:val="333333"/>
          <w:szCs w:val="28"/>
        </w:rPr>
        <w:t>Исполнение источников внутреннего финансирования дефицита местного бюджета на 2013 год</w:t>
      </w:r>
    </w:p>
    <w:p>
      <w:pPr>
        <w:pStyle w:val="TextBody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6300"/>
        <w:gridCol w:w="1597"/>
        <w:gridCol w:w="1803"/>
        <w:gridCol w:w="1761"/>
      </w:tblGrid>
      <w:tr>
        <w:trPr>
          <w:trHeight w:val="43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% Исполнения</w:t>
            </w:r>
          </w:p>
        </w:tc>
      </w:tr>
      <w:tr>
        <w:trPr>
          <w:trHeight w:val="43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84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793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3,2</w:t>
            </w:r>
          </w:p>
        </w:tc>
      </w:tr>
      <w:tr>
        <w:trPr>
          <w:trHeight w:val="58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сточники внутреннего финансирования бюджета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6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1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3,2</w:t>
            </w:r>
          </w:p>
        </w:tc>
      </w:tr>
      <w:tr>
        <w:trPr>
          <w:trHeight w:val="58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00 01 02 00 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редиты от кредитных организаций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8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8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00 01 02 00 00 00 0000 7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00 01 02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00 01 02 00 00 00 0000 8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00 01 02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00 01 03 00 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8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1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6,3</w:t>
            </w:r>
          </w:p>
        </w:tc>
      </w:tr>
      <w:tr>
        <w:trPr>
          <w:trHeight w:val="8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3 00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6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1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77,3</w:t>
            </w:r>
          </w:p>
        </w:tc>
      </w:tr>
      <w:tr>
        <w:trPr>
          <w:trHeight w:val="8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3 00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6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1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77,3</w:t>
            </w:r>
          </w:p>
        </w:tc>
      </w:tr>
      <w:tr>
        <w:trPr>
          <w:trHeight w:val="8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00 01 03 00 00 00 0000 8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-1800,0</w:t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-18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00 01 03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-1800,0</w:t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-18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000 01 06 05 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6 05 00 00 0000 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6 05 02 05 0001 5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6 05 00 00 0000 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</w:t>
            </w:r>
          </w:p>
        </w:tc>
      </w:tr>
      <w:tr>
        <w:trPr>
          <w:trHeight w:val="138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6 05 02 10 0001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00 01 05 00 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4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216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89,8</w:t>
            </w:r>
          </w:p>
        </w:tc>
      </w:tr>
      <w:tr>
        <w:trPr>
          <w:trHeight w:val="7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5 00 00 00 0000 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17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037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99,3</w:t>
            </w:r>
          </w:p>
        </w:tc>
      </w:tr>
      <w:tr>
        <w:trPr>
          <w:trHeight w:val="61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5 02 00 00 0000 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17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037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99,3</w:t>
            </w:r>
          </w:p>
        </w:tc>
      </w:tr>
      <w:tr>
        <w:trPr>
          <w:trHeight w:val="61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5 02 01 0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17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037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99,3</w:t>
            </w:r>
          </w:p>
        </w:tc>
      </w:tr>
      <w:tr>
        <w:trPr>
          <w:trHeight w:val="86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17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037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99,3</w:t>
            </w:r>
          </w:p>
        </w:tc>
      </w:tr>
      <w:tr>
        <w:trPr>
          <w:trHeight w:val="7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5 00 00 00 0000 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41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982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97,1</w:t>
            </w:r>
          </w:p>
        </w:tc>
      </w:tr>
      <w:tr>
        <w:trPr>
          <w:trHeight w:val="7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5 02 00 00 0000 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41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982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97,1</w:t>
            </w:r>
          </w:p>
        </w:tc>
      </w:tr>
      <w:tr>
        <w:trPr>
          <w:trHeight w:val="8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5 02 01 0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41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982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97,1</w:t>
            </w:r>
          </w:p>
        </w:tc>
      </w:tr>
      <w:tr>
        <w:trPr>
          <w:trHeight w:val="87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5 02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41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982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97,1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ПРИЛОЖЕНИЕ № 7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  <w:tab/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т 28.05.2014 № 26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программы  муниципальных  внутренних заимствований Чепигинского сельского поселения Брюховецкого района  на 2013 год</w:t>
      </w:r>
      <w:r>
        <w:rPr/>
        <w:t xml:space="preserve"> 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56"/>
        <w:gridCol w:w="2552"/>
        <w:gridCol w:w="2139"/>
        <w:gridCol w:w="2259"/>
      </w:tblGrid>
      <w:tr>
        <w:trPr>
          <w:tblHeader w:val="true"/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blHeader w:val="true"/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ценные бумаги Чепигинского сельского поселения Брюховецкого района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 бюджет сельского поселения от других бюджетов бюджетной системы Российской Федерации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3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 договору о предоставлении бюджетного креди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  <w:tab/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8.05.2014 № 26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программы муниципальных гарантий Чепигинского сельского поселения  Брюховецкого района в валюте Российской Федерации на 2013 год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 в 2013 году</w:t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71"/>
        <w:gridCol w:w="2924"/>
        <w:gridCol w:w="3507"/>
        <w:gridCol w:w="4096"/>
      </w:tblGrid>
      <w:tr>
        <w:trPr>
          <w:trHeight w:val="12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, утвержденный на 2013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 муниципальных гарантий  Чепигинским сельским поселением  Брюховецкого района по возможным гарантийным случаям, в 2013 году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  <w:gridCol w:w="2483"/>
        <w:gridCol w:w="2443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, тыс. руб.</w:t>
            </w:r>
          </w:p>
        </w:tc>
      </w:tr>
      <w:tr>
        <w:trPr/>
        <w:tc>
          <w:tcPr>
            <w:tcW w:w="9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ого бюджета, всего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napToGrid w:val="false"/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униципальным гарантиям, подлежащим предоставлению в 2013 год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napToGrid w:val="false"/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  <w:tab/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т 28.05.2014 № 260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субвенций, выделяемых из бюджета поселения на финансирование расходов, связанных с передачей части полномочий органами местного самоуправ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553"/>
        <w:gridCol w:w="2617"/>
        <w:gridCol w:w="2393"/>
      </w:tblGrid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номоч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содержание и организация деятельности  аварийно-спасательных служб и (или) аварийно-спасательных формирований на территории поселения поисковые и аварийно-спасательные учре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8:00Z</dcterms:created>
  <dc:creator>User</dc:creator>
  <dc:description/>
  <cp:keywords/>
  <dc:language>en-US</dc:language>
  <cp:lastModifiedBy>User</cp:lastModifiedBy>
  <cp:lastPrinted>2014-05-21T11:34:00Z</cp:lastPrinted>
  <dcterms:modified xsi:type="dcterms:W3CDTF">2014-05-30T08:03:00Z</dcterms:modified>
  <cp:revision>4</cp:revision>
  <dc:subject/>
  <dc:title>РЕШЕНИЕ</dc:title>
</cp:coreProperties>
</file>